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05205</wp:posOffset>
            </wp:positionV>
            <wp:extent cx="6124575" cy="4255135"/>
            <wp:effectExtent l="0" t="0" r="0" b="0"/>
            <wp:wrapTight wrapText="bothSides">
              <wp:wrapPolygon edited="0">
                <wp:start x="47897" y="16130"/>
                <wp:lineTo x="47897" y="7952"/>
                <wp:lineTo x="21600" y="7952"/>
                <wp:lineTo x="21600" y="16130"/>
                <wp:lineTo x="47897" y="161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0" t="7449" r="-6" b="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45:00Z</dcterms:created>
  <dc:creator>Sempron</dc:creator>
  <dc:description/>
  <dc:language>en-US</dc:language>
  <cp:lastModifiedBy>Sempron</cp:lastModifiedBy>
  <dcterms:modified xsi:type="dcterms:W3CDTF">2005-03-01T11:47:00Z</dcterms:modified>
  <cp:revision>1</cp:revision>
  <dc:subject/>
  <dc:title/>
</cp:coreProperties>
</file>